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宛运住宅小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宛运住宅小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屋面防水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5-05-12T06:0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