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运住宅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宛运住宅小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更新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仟壹佰捌拾陆元伍角玖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6.59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5-03-11T14:58:00Z</cp:lastPrinted>
  <dcterms:modified xsi:type="dcterms:W3CDTF">2025-05-12T06:14:3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