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星苑小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星苑小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屋面防水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5-05-12T05:4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