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香水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北电梯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柒佰伍拾柒元叁角贰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5-21T06:01:4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