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万事达生活广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万事达生活广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西电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捌佰伍拾壹元伍角陆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1.56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5-03-11T14:58:00Z</cp:lastPrinted>
  <dcterms:modified xsi:type="dcterms:W3CDTF">2025-05-19T03:31:55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