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儒林商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儒林商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三台电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捌仟零捌拾壹元叁角陆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81.36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5-03-11T14:58:00Z</cp:lastPrinted>
  <dcterms:modified xsi:type="dcterms:W3CDTF">2025-05-26T06:35:57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