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儒林商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儒林商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三台电梯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5-26T06:3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