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佰玖拾肆元壹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11T01:11:04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