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万正阳光海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万正阳光海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北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伍佰柒拾柒元叁角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7.3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6-16T05:59:09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