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正阳光海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正阳光海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北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6-16T05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