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正阳光海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正阳光海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北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柒佰陆拾伍元伍角柒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5.57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16T06:29:4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