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金岭秀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金岭秀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东西电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贰仟叁佰柒拾壹元捌角捌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71.88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5-03-11T14:58:00Z</cp:lastPrinted>
  <dcterms:modified xsi:type="dcterms:W3CDTF">2025-06-17T05:29:2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