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岭秀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岭秀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东西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6-17T05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