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门甲邸小区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门甲邸小区南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佰玖拾伍元陆角玖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69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16T07:12:4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