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门甲邸小区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门甲邸小区南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6-16T07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