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凤凰城花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凤凰城花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及外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仟叁佰捌拾叁元玖角捌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3.98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6-24T03:18:1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