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凰城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凤凰城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及外墙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6-24T03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