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四季花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四季花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西电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伍仟肆佰壹拾贰元叁角贰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12.32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5-03-11T14:58:00Z</cp:lastPrinted>
  <dcterms:modified xsi:type="dcterms:W3CDTF">2025-06-23T05:32:39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