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季花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四季花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24T03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