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季花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季花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东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仟柒佰零贰元陆角叁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2.63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23T05:43:5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