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城区教体局十八中综合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城区教体局十八中综合楼监控、内墙、消防、道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玖仟零柒拾壹元捌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1.8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7-08T06:11:5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