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宛城区教体局十八中综合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宛城区教体局十八中综合楼监控、内墙、消防、道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7-08T06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