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玖佰玖拾柒元伍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7.5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7-08T07:49:2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