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南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伍佰陆拾肆元伍角叁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4.53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7-08T06:52:3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