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桂花城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桂花城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东西电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壹仟伍佰叁拾陆元贰角捌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6.28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7-08T07:11:38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