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620"/>
        <w:gridCol w:w="4685"/>
      </w:tblGrid>
      <w:tr>
        <w:trPr>
          <w:trHeight w:val="619" w:hRule="atLeast"/>
        </w:trPr>
        <w:tc>
          <w:tcPr>
            <w:tcW w:w="1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各县市联系电话及邮箱</w: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南召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6913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zjjbgs007@163.com</w: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方城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72881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31775</wp:posOffset>
                      </wp:positionV>
                      <wp:extent cx="1428750" cy="11430"/>
                      <wp:effectExtent l="635" t="3175" r="63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8.25pt" to="175.15pt,19.1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社旗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79246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sqfg@163.com</w: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唐河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839795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thxzfbzb@126.com</w:t>
            </w:r>
          </w:p>
        </w:tc>
      </w:tr>
      <w:tr>
        <w:trPr>
          <w:trHeight w:val="6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桐柏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70868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09550</wp:posOffset>
                      </wp:positionV>
                      <wp:extent cx="1428750" cy="11430"/>
                      <wp:effectExtent l="635" t="3175" r="635" b="317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6.5pt" to="175pt,17.35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新野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62861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5585</wp:posOffset>
                      </wp:positionV>
                      <wp:extent cx="1428750" cy="11430"/>
                      <wp:effectExtent l="635" t="3175" r="635" b="3175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8.55pt" to="174.05pt,19.4pt" ID="直接连接符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西峡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839875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xxxfgb@sina.com</w: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淅川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92211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8760</wp:posOffset>
                      </wp:positionV>
                      <wp:extent cx="1428750" cy="11430"/>
                      <wp:effectExtent l="635" t="3175" r="635" b="3175"/>
                      <wp:wrapNone/>
                      <wp:docPr id="4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8.8pt" to="175.95pt,19.65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镇平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59638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4635</wp:posOffset>
                      </wp:positionV>
                      <wp:extent cx="1428750" cy="11430"/>
                      <wp:effectExtent l="635" t="3175" r="635" b="3175"/>
                      <wp:wrapNone/>
                      <wp:docPr id="5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05pt" to="178.6pt,20.9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邓州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w:t>0377-623686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6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32410</wp:posOffset>
                      </wp:positionV>
                      <wp:extent cx="1428750" cy="11430"/>
                      <wp:effectExtent l="635" t="3175" r="635" b="3175"/>
                      <wp:wrapNone/>
                      <wp:docPr id="6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8.3pt" to="178.6pt,19.1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8:37Z</dcterms:created>
  <dc:creator>Administrator</dc:creator>
  <dc:description/>
  <dc:language>en-US</dc:language>
  <cp:lastModifiedBy>时光静好</cp:lastModifiedBy>
  <dcterms:modified xsi:type="dcterms:W3CDTF">2025-08-25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6F90C2594BF58571C8C2B0F0EA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3MDYzYjIxZmEyYjgzZTBmZGE0ZmI1OWI3ZmJmNzIiLCJ1c2VySWQiOiIyMzM5OTc0MTUifQ==</vt:lpwstr>
  </property>
</Properties>
</file>