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儒林玉竹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儒林玉竹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北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改造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佰柒拾肆元伍角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4.56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8-27T02:48:13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