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儒林玉竹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儒林玉竹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北电梯维修改造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8-27T02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