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香水岸小区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香水岸小区消防控制主机更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柒仟陆佰叁拾贰元零壹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32.01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8-26T06:33:0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